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ьза физической активности при сердечно-сосудистых заболеваниях.</w:t>
      </w:r>
    </w:p>
    <w:p>
      <w:pPr>
        <w:pStyle w:val="Normal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изическая активность — это любое движение тела, которое требует больше энергии, чем вы тратите во время отдыха. Ходьба, танцы, плавание, йога, уборка дома, игры с детьми, выгул домашних питомцев и садоводство являются примерами физической активности.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зическая активность, наряду со здоровым питанием и отказом от курения, — одна из самых важных вещей, которые вы можете сделать для сохранения здоровья своего сердца и легких. К сожалению, многие люди недостаточно активны. Хорошей новостью является то, что даже небольшое количество физической активности полезно для вашего здоровья. 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 чем активнее вы будете, тем больше пользы получит ваш организм.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изическая активность укрепляет сердце, помогает ему лучше расходовать кислород, улучшает кровоток, снижает факторы, предрасполагающие к развитию и прогрессирования ишемической болезни сердца. Регулярная физическая активность заметно повышает переносимость бытовых нагрузок, улучшает самочувствие и эмоциональный фон.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Регулярная физическая активность помогает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Снизить повышенные цифры артериального давления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Уменьшить уровень «плохого» холестерина и триглицеридов в крови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Нормализовать содержание сахара в крови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Контролировать вес тела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Сохранить кости крепкими (снизить риск остеопороза)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Улучшить качество сна, память и снизить риск тревожности и депрессии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Сохранить когнитивную функцию и снизить риск появления деменции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Взять под контроль гормоны стресса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Улучшить общее самочувствие и повысить интерес к жизни.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зически активные люди с сердечно-сосудистыми заболеваниями живут дольше и имеют меньше сердечных приступов, чем физически неактивные пациенты с сердечно-сосудистыми заболеваниями. 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акты очевидны: регулярная физическая активность приносит пользу людям, страдающим сердечно-сосудистыми заболеваниями.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ая активность полезна для сердца ? 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изическая активность в виде устойчивых ритмичных движений ног и рук в течение продолжительного времени называется «аэробной». Именно такая активность особенно полезна для сердца. Примерами такой физической активности являются ходьба, плавание, езда на велосипеде, танцы.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езны также занятия по укреплению мышц. С возрастом мышцы теряют силу и гибкость. Обычные задачи становится сложнее выполнять, например, наклониться, чтобы завязать шнурки, открыть банку, поднять сумку с продуктами или даже встать со стула. У пожилых людей состояние мышц влияет на частоту падений и переломов. Силовые упражнения укрепляют мышцы и кости, повышают благоприятные метаболические процессы в них, чтобы вы получили больше пользы от аэробных занятий, хотя польза последних для сердца и выше.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 чего начать ?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доровым людям, как правило, не требуется консультация врача, прежде чем начать заниматься регулярной физической активностью. Но людям с сердечно-сосудистыми заболеваниями спланировать соответствующую программу физической активности должен помочь врач. 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говорите со своим доктором о том, можете ли Вы заниматься физической активностью. 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росите его, какие виды деятельности для вас безопасны. Чтобы убедиться, что нагрузка, которую вы хотите выполнять, безопасна для вашего организма, может потребоваться прохождение нагрузочного теста. 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Это особенно важно, если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У вас случаются боли в груди, повышается давление или развивается одышка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У вас диабет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Вы недавно перенесли инфаркт или операцию на сердце.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Безопасность !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ажно избегать любой физической активности, которая вызывает: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жжение, стеснение, давление или тяжесть в груди, шее, челюсти, плечах, спине или руках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тошноту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необычную или повышенную одышку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сердцебиение, сильное учащение или замедление пульса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головокружение.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Если вы почувствовали такие симптомы, необходимо прекратить физическую активность. Если симптомы не проходят, необходимо обратится за медицинской помощью.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оветы по занятиям физической активностью.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Занимайтесь регулярно, чтобы повысить уровень физической подготовки. Распределите упражнения на все дни недели и чередуйте виды занятий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Будьте активными ежедневно и в максимально возможном числе ситуаций. Начните с малого. Сократите время работы сидя. Возьмите за правило ходить пешком вместо поездок на автомобиле или транспорте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Выберите тот вид физической активности, который вам нравится и отвечает вашему образу жизни, определите оптимальное время для физических занятий. Необходимо подождать час после еды и 30 минут после любой другой активности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Занимайтесь деятельностью, которая соответствует вашему уровню физической подготовки. Начните с малого и постепенно увеличивайте уровень активности с течением времени. По мере улучшения Вашей физической формы Вы сможете заниматься физическими упражнениями в течение более длительного времени и с большей интенсивностью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Будьте активными с друзьями и семьей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Используйте подходящую одежду и снаряжение, занимайтесь в комфортных местах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Учитывайте погодные условия, например, насколько жарко или холодно, и при необходимости меняйте свои планы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Один из способов ввести физическую активность в Вашу жизнь — это ходить пешком. В первые две недели ходите пешком 10 мин в день, далее постепенно увеличивайте время прогулок и добавляйте новые дни. Ходите пешком на более дальние расстояния, например, 15 минут вместо 10-ти, и увеличьте число дней, в которые вы совершаете прогулки. После того, как вы подберете правильный (комфортный) темп, постарайтесь ходить немного быстрее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Ведите дневник физических занятий, фиксируйте в нем ваши достижения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Заботьтесь о своем эмоциональном здоровье. Если вы испытываете стресс, постарайтесь контролировать его с помощью глубокого дыхания, йоги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Прислушивайтесь к сигналам своего тела. При изменении самочувствия или появлении новых симптомов обратитесь к врачу.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икогда не поздно начать заниматься физической активностью. 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  <w:bdr w:val="single" w:sz="2" w:space="0" w:color="000000"/>
        </w:rPr>
      </w:pPr>
      <w:r>
        <w:rPr>
          <w:sz w:val="28"/>
          <w:szCs w:val="28"/>
        </w:rPr>
        <w:t>Сделайте физическую активность частью Вашего повседневного образа жизни. Будьте активными каждый день — и всю жизнь!</w:t>
      </w:r>
    </w:p>
    <w:p>
      <w:pPr>
        <w:pStyle w:val="TextBody"/>
        <w:pBdr/>
        <w:bidi w:val="0"/>
        <w:ind w:left="0" w:right="0" w:hanging="0"/>
        <w:jc w:val="left"/>
        <w:rPr>
          <w:sz w:val="28"/>
          <w:szCs w:val="28"/>
          <w:bdr w:val="single" w:sz="2" w:space="0" w:color="000000"/>
        </w:rPr>
      </w:pPr>
      <w:r>
        <w:rPr>
          <w:sz w:val="28"/>
          <w:szCs w:val="28"/>
          <w:bdr w:val="single" w:sz="2" w:space="0" w:color="000000"/>
        </w:rPr>
      </w:r>
    </w:p>
    <w:p>
      <w:pPr>
        <w:pStyle w:val="Normal"/>
        <w:bidi w:val="0"/>
        <w:jc w:val="left"/>
        <w:rPr>
          <w:sz w:val="28"/>
          <w:szCs w:val="28"/>
          <w:bdr w:val="single" w:sz="2" w:space="0" w:color="000000"/>
        </w:rPr>
      </w:pPr>
      <w:r>
        <w:rPr>
          <w:sz w:val="28"/>
          <w:szCs w:val="28"/>
          <w:bdr w:val="single" w:sz="2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5:57Z</dcterms:created>
  <dc:creator/>
  <dc:description/>
  <dc:language>en-US</dc:language>
  <cp:lastModifiedBy/>
  <dcterms:modified xsi:type="dcterms:W3CDTF">2025-07-22T13:11:58Z</dcterms:modified>
  <cp:revision>1</cp:revision>
  <dc:subject/>
  <dc:title/>
</cp:coreProperties>
</file>